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ge">
                  <wp:posOffset>285750</wp:posOffset>
                </wp:positionV>
                <wp:extent cx="671512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    JUDICIAL DISTRICT   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    </w:t>
                              <w:noBreakHyphen/>
                              <w:t xml:space="preserve">      TRENT D FARRELL JUDGE PRESIDING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IVIL AND FAMILY DOCKET </w:t>
                              <w:noBreakHyphen/>
                              <w:t>      03/29/2023 To    03/29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5pt;height:48pt;mso-wrap-distance-left:0pt;mso-wrap-distance-right:0pt;mso-wrap-distance-top:0pt;mso-wrap-distance-bottom:0pt;margin-top:22.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    JUDICIAL DISTRICT   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    </w:t>
                        <w:noBreakHyphen/>
                        <w:t xml:space="preserve">      TRENT D FARRELL JUDGE PRESIDING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IVIL AND FAMILY DOCKET </w:t>
                        <w:noBreakHyphen/>
                        <w:t>      03/29/2023 To    03/29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175</wp:posOffset>
                </wp:positionH>
                <wp:positionV relativeFrom="page">
                  <wp:posOffset>1228725</wp:posOffset>
                </wp:positionV>
                <wp:extent cx="1314450" cy="161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DC</w:t>
                              <w:noBreakHyphen/>
                              <w:t>23</w:t>
                              <w:noBreakHyphen/>
                              <w:t>5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.75pt;mso-wrap-distance-left:0pt;mso-wrap-distance-right:0pt;mso-wrap-distance-top:0pt;mso-wrap-distance-bottom:0pt;margin-top:96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DC</w:t>
                        <w:noBreakHyphen/>
                        <w:t>23</w:t>
                        <w:noBreakHyphen/>
                        <w:t>54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0</wp:posOffset>
                </wp:positionH>
                <wp:positionV relativeFrom="page">
                  <wp:posOffset>990600</wp:posOffset>
                </wp:positionV>
                <wp:extent cx="2714625" cy="142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intiff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TATE OF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7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intiff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TATE OF TEX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EXPUNC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4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EXPUNC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 Att :BOYD, DUST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RITCHARD, BRETT 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 Att :BOYD, DUST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RITCHARD, BRETT 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9/2023   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9/2023   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0650</wp:posOffset>
                </wp:positionH>
                <wp:positionV relativeFrom="page">
                  <wp:posOffset>1733550</wp:posOffset>
                </wp:positionV>
                <wp:extent cx="4181475" cy="152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6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0</wp:posOffset>
                </wp:positionH>
                <wp:positionV relativeFrom="page">
                  <wp:posOffset>1257300</wp:posOffset>
                </wp:positionV>
                <wp:extent cx="2714625" cy="1428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EREMIAH    OWEN 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99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EREMIAH    OWEN W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ge">
                  <wp:posOffset>981075</wp:posOffset>
                </wp:positionV>
                <wp:extent cx="1212850" cy="152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7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13E302069C1AD0CF2AE756CDFDED71B54760286246D981E49A4FA24BC58BD679F22B3A8CD7E4D0DE5A7460CF0D6A27393FA0C0304CC903D3C9690116BBDBDF467AD82EA60A29170440609E1AF04CD878F6E632C309FAC065F6523F597A034</vt:lpwstr>
  </property>
  <property fmtid="{D5CDD505-2E9C-101B-9397-08002B2CF9AE}" pid="3" name="Business Objects Context Information1">
    <vt:lpwstr>2DD21D1EE4D07D3771330C057409BBDD6F14329853379114275190C7ECB7CB1D573CD10E0997E0E375019293D7C13BD46AED018E8CB26722FDD3C18BFACFF4176A493AD1DEA425A54152324E7E850AC61ABCAE03F11E31150A63D217BF3AC33D35D63B2C9613867F590A16C439C3644DC05AACC2FD76B56C9EAD3203F3E67B7</vt:lpwstr>
  </property>
  <property fmtid="{D5CDD505-2E9C-101B-9397-08002B2CF9AE}" pid="4" name="Business Objects Context Information2">
    <vt:lpwstr>57685051A5355E42C8A1E4443802700A45BB54B0DDF5B0EAE3F10FF08B778D55A4E95F76719B237C8ECC8D1B7053A3659CD90745727BF67DE4A72501F3B801826CAF064F49E5BBB3A41BFBC09FBA0DC10B6B</vt:lpwstr>
  </property>
</Properties>
</file>